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Century Gothic" w:hAnsi="Century Gothic" w:cs="CG Times"/>
          <w:spacing w:val="-2"/>
          <w:sz w:val="20"/>
          <w:szCs w:val="20"/>
          <w:lang w:val="es-ES_tradnl"/>
        </w:rPr>
      </w:pPr>
      <w:r>
        <w:rPr>
          <w:rFonts w:cs="CG Times" w:ascii="Century Gothic" w:hAnsi="Century Gothic"/>
          <w:outline/>
          <w:spacing w:val="-2"/>
          <w:sz w:val="20"/>
          <w:szCs w:val="20"/>
          <w:lang w:val="es-ES_tradnl"/>
        </w:rPr>
        <w:tab/>
        <w:t>CLÁUSULAS EVENTUALE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1.- Garantía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La persona física que firma este contrato en nombre de otra persona física, jurídica o entidad se obliga solidariamente con ella al pago de los honorarios del Arquitecto y demás cantidades que corresponda percibir a éste de conformidad con lo previsto en el presen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2.- Proyectos parciale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cliente ha encargado a otros técnicos la redacción de los proyectos y la dirección de las obras de las siguientes instalaciones …………………………………………………………………, trabajos que quedan excluidos de la responsabilidad del Arquitecto que no percibirá honorarios por ello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3.- Infracciones urbanística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Arquitecto ha advertido expresamente a la Propiedad de los obstáculos que pudiera encontrar la ejecución de la obra proyectada por infringir —a su juicio— la normativa urbanística vigente, así como la de las licencias y autorizaciones administrativas preceptivas, a pesar de lo cual el Cliente insiste en que lleve a efecto el trabajo en la forma en que le ha sido encomendada y le exime de cualquier responsabilidad que de ello pudieran derivarse.</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Si hubiese que adecuar el proyecto a la legalidad urbanística, el Arquitecto devengará por este trabajo adicional los honorarios que fijen de común acuerdo las partes o, en su defecto, los que determine equitativamente el Colegio de Arquitectos en atención a su importancia, al tiempo empleado, la urgencia requerida y demás circunstancias concurrentes, no siendo de aplicación lo dispuesto en la cláusula segund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4.- Cuota variabl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 xml:space="preserve">Las cantidades que perciba el Colegio de Arquitectos como cuota variable, con ocasión del visado del trabajo, correrán de cargo del  Cliente, quien los abonará directamente al Colegio o reembolsará su importe al Arquitecto.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5.- Gastos de desplazamien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Además de los honorarios convenidos, el Cliente abonará al Arquitecto los gastos que origine su desplazamiento fuera del lugar en que se encuentra su estudio, a razón de ........ euros por kilóme</w:t>
        <w:softHyphen/>
        <w:t>tro. El pago se realizará a la presenta</w:t>
        <w:softHyphen/>
        <w:t>ción por el Arquitecto de la nota en la que conste el detalle del viaj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6.- Gastos de alojamiento y manutenció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Además de los honorarios convenidos, el Cliente abonará al Arquitecto los gastos que origine su desplazamiento y estancia fuera del lugar de su domicilio, reembolsándole inmediata</w:t>
        <w:softHyphen/>
        <w:t>mente el importe de las facturas de transporte, alojamiento y manutención que le presente el Arquitec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 xml:space="preserve">7.- Responsabilidad civil en la construcción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Si la Propiedad recibiera las obras del Contratista sin exigirle la subsanación de las deficiencias detectadas por el Arquitecto en el curso de las obras o descritas por éste en el certificado final de obra o de aquellas otras que resulten aparentes, el Arquitecto quedará liberado de cualquier responsabilidad por tales deficiencias. Si esta responsabilidad le fuera exigida por terceras personas, la Propiedad se compromete a reembolsarle cuantas cantidades se vea obligado a satisfacer (directamente o por medio de su aseguradora) por tal motiv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8.- Trabajos en colaboració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Los Arquitectos a quienes se encarga el trabajo se repartirán los honorarios del siguiente mod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El Cliente autoriza cualquier variación de esta distribución que puedan acordar de común acuerdo los Arquitectos interesados, y consiente en que cualquiera de ellos pueda sustituir a otro en la ejecución del trabajo encomendad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9.- Convenio arbitral.</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Las partes someten la resolución de todas las cuestiones que pudieran surgir en relación con este contrato al arbitraje en equidad del Colegio de Arquitectos, a quien facultan para que administre el arbitraje, designe el árbitro y determine las reglas del procedimiento arbitral, comprometiéndose a proveerle de los fondos necesarios para atender a los honorarios y gastos del árbitro, así como a cuantos origine el arbitraj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sectPr>
      <w:type w:val="nextPage"/>
      <w:pgSz w:w="11906" w:h="16838"/>
      <w:pgMar w:left="1984" w:right="1984" w:gutter="0" w:header="0" w:top="283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6:00Z</dcterms:created>
  <dc:creator>Julia</dc:creator>
  <dc:description/>
  <cp:keywords/>
  <dc:language>en-US</dc:language>
  <cp:lastModifiedBy>Usuario</cp:lastModifiedBy>
  <cp:lastPrinted>2005-10-04T19:54:00Z</cp:lastPrinted>
  <dcterms:modified xsi:type="dcterms:W3CDTF">2008-09-15T09:25:00Z</dcterms:modified>
  <cp:revision>4</cp:revision>
  <dc:subject/>
  <dc:title/>
</cp:coreProperties>
</file>